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BIG BANG LUV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Choreographed By: MARY FRANCES CHUA ( 10.9.10 )</w:t>
        <w:br/>
        <w:t>Music: Somebody To Luv by BIG BANG</w:t>
        <w:br/>
        <w:t>Descriptions: 64 count – 4 wall – Beginner Level Line Dance</w:t>
        <w:br/>
        <w:t>Sequence: 64-64-64-64-64-64-32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INTRO : 32 counts (15 sec)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1 (¼ R Turn Toe-Strut, Left Toe-Strut )2X</w:t>
        <w:br/>
        <w:t>1-2 Step on R ball with ¼ right turn drop R heel[3]</w:t>
        <w:br/>
        <w:t>3-4 Step on L ball, drop L heel</w:t>
        <w:br/>
        <w:t>5-6 Step on R ball with ¼ right turn drop R heel[6]</w:t>
        <w:br/>
        <w:t>7-8 Step on L ball, drop L heel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2 (Point, ¼ Turn Step, Point, Step)2X</w:t>
        <w:br/>
        <w:t>1-2 Touch R to side, turn ¼ right and step R together[9]</w:t>
        <w:br/>
        <w:t>3-4 Touch L to side, step L together</w:t>
        <w:br/>
        <w:t>5-6 Touch R to side, turn ¼ right and step R together[12]</w:t>
        <w:br/>
        <w:t>7-8 Touch L to side, step L together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3 Twice Front Diagonal Step, Twice Back Step, ¼ R Turn Jazz Box</w:t>
        <w:br/>
        <w:t>1-2 R step out diagonally, L step out diagonally</w:t>
        <w:br/>
        <w:t>3-4 R back step to centre. L back together</w:t>
        <w:br/>
        <w:t>5-6 Cross R over L, step L back</w:t>
        <w:br/>
        <w:t>7-8 ¼ R turn step to right side, L together[3]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4 Double Front-Side Point; Cross Jazz Box</w:t>
        <w:br/>
        <w:t>1-4 R toe-point front, right side, front, right side</w:t>
        <w:br/>
        <w:t>5-6 R quick cross over L, L step back</w:t>
        <w:br/>
        <w:t>7-8 R quick step together, L cross over R</w:t>
        <w:br/>
        <w:t>Dance ends at S4 facing [9]: Do a ¼ R Turn Cross Jazz Box to face [12] &amp; pose.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5 (Side Step, Together, Step-Touch) 2X</w:t>
        <w:br/>
        <w:t>1-2 R step to right side, L together</w:t>
        <w:br/>
        <w:t>3-4 R step to right side, L touch beside R</w:t>
        <w:br/>
        <w:t>5-6 L step to left side, R together</w:t>
        <w:br/>
        <w:t>7-8 L step to left side, R touch beside L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6 (Diagonal Step-Hitch, Diagonal Step-Touch) 2X</w:t>
        <w:br/>
        <w:t>1-2 R step diagonally fwd and L hitch (L hand on L hip &amp; R hand up)</w:t>
        <w:br/>
        <w:t>3-4 L step drop fwd, R touch beside L (L hand on L hip , drop R hand to side)</w:t>
        <w:br/>
        <w:t>5-6 R step diagonally back and L hitch (L hand on L hip &amp; R hand up)</w:t>
        <w:br/>
        <w:t>7-8 L step drop back, R touch beside L (L hand on L hip , drop R hand to side)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7 Rocking Chair, Side Rock, Back Rock</w:t>
        <w:br/>
        <w:t>1-2 R rock fwd, recover on L</w:t>
        <w:br/>
        <w:t>3-4 R rock back, recover on L</w:t>
        <w:br/>
        <w:t>5-6 R rock to right side, recover on L</w:t>
        <w:br/>
        <w:t>7-8 R rock behind L, recover on L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8 ½ L Turn Shuffle, Back Rock, Walk, Shuffle Forward</w:t>
        <w:br/>
        <w:t>!&amp;2 Shuffle fwd R-L-R turning ½ left [9]</w:t>
        <w:br/>
        <w:t>3-4 L rock back, recover on R</w:t>
        <w:br/>
        <w:t>5-6 Walk fwd L- R</w:t>
        <w:br/>
        <w:t>7&amp;8 Shuffle fwd L-R-L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Feel free to add in hand actions to go with the lively beats.</w:t>
        <w:br/>
        <w:t>Have Fun &amp; Happy Dancing!</w:t>
      </w:r>
    </w:p>
    <w:p>
      <w:pPr>
        <w:pStyle w:val="Normal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57:00Z</dcterms:created>
  <dc:creator>Patricia Brown</dc:creator>
  <dc:description/>
  <cp:keywords/>
  <dc:language>en-US</dc:language>
  <cp:lastModifiedBy>Patricia Brown</cp:lastModifiedBy>
  <dcterms:modified xsi:type="dcterms:W3CDTF">2011-01-24T06:57:00Z</dcterms:modified>
  <cp:revision>1</cp:revision>
  <dc:subject/>
  <dc:title>BIG BANG LUV</dc:title>
</cp:coreProperties>
</file>